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-Dis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Disk is an MS-DOS utility for converting Roland sampler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iles. Uses of S-Disk include the archiving on hard disk of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mission of samples over a serial line or network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of sam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r diskettes that are recogni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750/S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-Disk will actually work on any formatted 720K or 1.44M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 It just won't be able to identify what sort of disket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if it does not appear in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Disk is an interactive utility and responds to single lett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yped from the keyboard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Read the diskette in the currently selected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- Write the selected S-Disk file do the diskette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Specify the file and diskette drive details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r Read actions. The current set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op left corn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- Exit S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&lt;ESC&gt; key during a Read or Write operation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, leaving whatever was being written to (file or disket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def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ssages produced by S-Disk are displayed in the scroll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which displays the last three messages produc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Disk was written by Nic Grant, Carrot Top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nic@nms.ot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: Carrot To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dfield NSW 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: +61 2 416 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+61 2 906 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distribute and use S-Disk in any way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t is not sold and is accompanied by this file (sdisk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wish to be notified of updates or would like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made (or bugs fixed), then feel free contact me via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